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 xml:space="preserve">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语教师的巧妙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教学中，如何有效地激发学生的学习兴趣和参与度，是一项挑战。传统的讲授方式往往缺乏互动性，而现代教育倾向于采用更加灵活多样的教学方法来提高学习效果。在这个过程中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（</w:t>
      </w:r>
      <w:r>
        <w:rPr>
          <w:sz w:val="32"/>
          <w:szCs w:val="32"/>
        </w:rPr>
        <w:t>Just-in-Time</w:t>
      </w:r>
      <w:r>
        <w:rPr>
          <w:sz w:val="32"/>
          <w:szCs w:val="32"/>
        </w:rPr>
        <w:t>）插入式教学是一种非常有用的策略，它能够帮助教师根据学生们的问题或反应即时调整课程内容，以达到最佳效益。</w:t>
      </w:r>
      <w:r>
        <w:rPr>
          <w:sz w:val="32"/>
          <w:szCs w:val="32"/>
        </w:rPr>
        <w:t>&lt;/p&gt;&lt;p&gt;&lt;img src="/static-img/WWILr8BW5OqqvlEyZWkLI14tAhJNP_Q0yW-L8spyNsIJ9wuIUWupeaqLhoXcWfb-.jpg"&gt;&lt;/p&gt;&lt;p&gt;“J</w:t>
      </w:r>
      <w:r>
        <w:rPr>
          <w:sz w:val="32"/>
          <w:szCs w:val="32"/>
        </w:rPr>
        <w:t>插”通常是指当教师正在进行某个主题讲解时，如果发现学生对某个具体点特别感兴趣或者产生疑问，就会暂停当前的主题并专注于那个问题点进行讨论。这不仅能满足学生的好奇心，而且可以让他们更深入地理解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老师的小学五年级英语老师正在教授单词“</w:t>
      </w:r>
      <w:r>
        <w:rPr>
          <w:sz w:val="32"/>
          <w:szCs w:val="32"/>
        </w:rPr>
        <w:t>rainbow”</w:t>
      </w:r>
      <w:r>
        <w:rPr>
          <w:sz w:val="32"/>
          <w:szCs w:val="32"/>
        </w:rPr>
        <w:t xml:space="preserve">。她写下了几个与彩虹相关联的英文短语，如 </w:t>
      </w:r>
      <w:r>
        <w:rPr>
          <w:sz w:val="32"/>
          <w:szCs w:val="32"/>
        </w:rPr>
        <w:t xml:space="preserve">&amp;#34;a beautiful rainbow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the colors of the rainbow&amp;#34;</w:t>
      </w:r>
      <w:r>
        <w:rPr>
          <w:sz w:val="32"/>
          <w:szCs w:val="32"/>
        </w:rPr>
        <w:t>。当一个名叫张伟的小朋友举手问道：“为什么我们说‘</w:t>
      </w:r>
      <w:r>
        <w:rPr>
          <w:sz w:val="32"/>
          <w:szCs w:val="32"/>
        </w:rPr>
        <w:t>rainbow’</w:t>
      </w:r>
      <w:r>
        <w:rPr>
          <w:sz w:val="32"/>
          <w:szCs w:val="32"/>
        </w:rPr>
        <w:t>而不是‘</w:t>
      </w:r>
      <w:r>
        <w:rPr>
          <w:sz w:val="32"/>
          <w:szCs w:val="32"/>
        </w:rPr>
        <w:t>colorful sky’</w:t>
      </w:r>
      <w:r>
        <w:rPr>
          <w:sz w:val="32"/>
          <w:szCs w:val="32"/>
        </w:rPr>
        <w:t>呢？”李老师就停止了原有的讲解，转而深入探讨了为什么人们选择这个词，以及它背后的文化意义。</w:t>
      </w:r>
      <w:r>
        <w:rPr>
          <w:sz w:val="32"/>
          <w:szCs w:val="32"/>
        </w:rPr>
        <w:t>&lt;/p&gt;&lt;p&gt;&lt;img src="/static-img/1fb7HVpMNRKq5HGKv2OV_V4tAhJNP_Q0yW-L8spyNsKqEaIUcHfXlo0uag7NVoq2472hVuz83Kzm_DCXZwCShBN0P2dC798J06E7ypnqolY.jpg"&gt;&lt;/p&gt;&lt;p&gt;</w:t>
      </w:r>
      <w:r>
        <w:rPr>
          <w:sz w:val="32"/>
          <w:szCs w:val="32"/>
        </w:rPr>
        <w:t>通过这种方式，不但解决了张伟的问题，还引发了一系列关于语言习惯、文化差异等话题，让其他同学也开始思考起自己的母语和外语之间相似之处。此外，这个机会还被用于展示彩虹在不同国家和地区使用上的变化，从而展现出语言环境中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高年级的情况下，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的应用也同样有效。一位高中三年级的英语老师王明，在教授复杂句子结构时，突然注意到一个女生小丽提出了一个问题：她无法理解为什么有些复合句需要两个分号，而不是逗号。她立刻将这次讨论变成了一个小组活动，让所有学生一起研究并辨析分号与逗号在表示并列关系中的区别，并最终得出结论：分号适用于包含已知的事实或先前提到的信息，而逗号则用于非正式场合下的陈述。</w:t>
      </w:r>
      <w:r>
        <w:rPr>
          <w:sz w:val="32"/>
          <w:szCs w:val="32"/>
        </w:rPr>
        <w:t>&lt;/p&gt;&lt;p&gt;&lt;img src="/static-img/yeLMyQWx7IvoljOHWmKD4F4tAhJNP_Q0yW-L8spyNsKqEaIUcHfXlo0uag7NVoq2472hVuz83Kzm_DCXZwCShBN0P2dC798J06E7ypnqolY.jpg"&gt;&lt;/p&gt;&lt;p&gt;</w:t>
      </w:r>
      <w:r>
        <w:rPr>
          <w:sz w:val="32"/>
          <w:szCs w:val="32"/>
        </w:rPr>
        <w:t>这样的互动不仅使得课堂变得更加吸引人，也加强了同学们对于新知识点的一致理解。这就是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技术在实际教学中的运用，它使得每一次教室里的交流都充满意料之外的情感共鸣，从而促进知识传递与技能提升。</w:t>
      </w:r>
      <w:r>
        <w:rPr>
          <w:sz w:val="32"/>
          <w:szCs w:val="32"/>
        </w:rPr>
        <w:t>&lt;/p&gt;&lt;p&gt;&lt;a href = "/doc/238185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语教师的巧妙策略</w:t>
      </w:r>
      <w:r>
        <w:rPr>
          <w:sz w:val="32"/>
          <w:szCs w:val="32"/>
        </w:rPr>
        <w:t>.doc" rel="alternate" download="238185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语教师的巧妙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